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тій етап Всеукраїнських олімпіад з істор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 кла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ці пам’ятки історії. (2б+2б) Визначте, з якими історичними особами вони пов’язані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йте коротку характеристику діяльності цих історичних постатей. (3б+3б) Всього 10 б.</w:t>
        <w:br/>
        <w:t>а)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409700" cy="139319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44" t="-11" r="2289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8397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04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дати запропонованих подій та визначте, скільки часу минуло між ними: </w:t>
        <w:br/>
        <w:t>а) від завоювання Англії норманами до повстання М.Жмайла;</w:t>
        <w:br/>
        <w:t>б) від Льодового побоїща до битви під Батогом;</w:t>
        <w:br/>
        <w:t>в) від взяття турками Константинополя до утворення Києво-Могилянського колегіуму;</w:t>
        <w:br/>
        <w:t>г) від прийняття християнства в Україні до Люблінської унії;</w:t>
        <w:br/>
        <w:t>д) від коронації Карла Великого імператором  Заходу до заснування Запорозької Січі Д.Вишневецьким.</w:t>
        <w:br/>
        <w:t>Всього 10б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поняття і терміни у відповідний сектор таблиці. (по 1б) В межах одного речення поясніть їх значення (1б):</w:t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66"/>
        <w:gridCol w:w="1929"/>
        <w:gridCol w:w="1813"/>
        <w:gridCol w:w="181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но-політична історі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о-економічна історі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а історі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релігі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культур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на;  2) Війт; 3) Архонт;  4)Центуріон; 5)Фільварок;  6)Мініатюра; 7)Волхви;  8)Корогва;  9) Класицизм;  10)Муфтій.</w:t>
        <w:br/>
        <w:t>Всього 20 б.</w:t>
        <w:br/>
      </w:r>
      <w:r>
        <w:br w:type="page"/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чиї портрети зображені на світлинах. (5б) Про кого з них говорили історики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5б) Одним реченням визначте їх місце в історії. (10б) Всього 20б.</w:t>
        <w:br/>
        <w:t>А)                   Б)                     В)                          Г)                      Д)</w:t>
        <w:br/>
      </w:r>
      <w:r>
        <w:rPr/>
        <w:drawing>
          <wp:inline distT="0" distB="0" distL="0" distR="0">
            <wp:extent cx="998220" cy="1417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084580" cy="14236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523" t="14579" r="30053" b="1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291590" cy="1417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066800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173480" cy="1428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1) «Адмірал індійських вод»</w:t>
        <w:br/>
        <w:t>2) «Пірат її Королівської Величності»</w:t>
        <w:br/>
        <w:t>3) «Реформатор і диктатор в одній особі»</w:t>
        <w:br/>
        <w:t>4) «Людина Всесвіту»</w:t>
        <w:br/>
        <w:t>5) «Некоронований король України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джерелами:</w:t>
        <w:br/>
        <w:t>1) Підпишіть, хто зображений на світлині. (1+1б) Що зумовило зміну в одязі та озброєнні воїнів</w:t>
      </w:r>
      <w:r>
        <w:rPr>
          <w:rFonts w:cs="Times New Roman" w:ascii="Times New Roman" w:hAnsi="Times New Roman"/>
          <w:sz w:val="28"/>
          <w:szCs w:val="28"/>
        </w:rPr>
        <w:t>? (3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2745" cy="2191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5415" cy="22847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465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ього 5б.</w:t>
        <w:br/>
        <w:t>2) Визначте за документом под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б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ї рік (1б), та історичне значення. (3б) Чиє ім’я ви б обов’язково додали в цьому документі, поясніть чому. (4б) Всього 10б.</w:t>
        <w:br/>
        <w:t>«…за владарювання Жигимонта ІІІ 30 тисяч запорозьких козаків явили чудові взірці відваги… Коли турецький султан Осман ІІ з величезним військом напав на обоз запорозьких козаків, який вони називають «табором» і укріпляють виставленими в ряди возами як найміцнішу фортецю, запорожці його хоробро відбили…»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8:00Z</dcterms:created>
  <dc:creator>User</dc:creator>
  <dc:description/>
  <cp:keywords/>
  <dc:language>en-US</dc:language>
  <cp:lastModifiedBy>User</cp:lastModifiedBy>
  <dcterms:modified xsi:type="dcterms:W3CDTF">2016-02-15T12:35:00Z</dcterms:modified>
  <cp:revision>32</cp:revision>
  <dc:subject/>
  <dc:title/>
</cp:coreProperties>
</file>