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sz w:val="28"/>
          <w:szCs w:val="28"/>
          <w:lang w:val="en-US"/>
        </w:rPr>
        <w:t>етап Всеукраїнських олімпіад з історії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лас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іть ці пам’ятки історії. (2б+2б) Визначте, з якими історичними особами вони пов’язані. Дайте коротку характеристику діяльності цих історичних постатей. (3б+3б) Всього 10 б.</w:t>
        <w:br/>
        <w:t>а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69365" cy="1247775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5" r="-29" b="49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б)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83970" cy="1468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804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іть вислів сучасних істориків «На початку ХХ ст. відбувся дебют українського парламентаризму». Дайте розгорнуту відповідь. Наведіть факти (10б.)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середньому за 1 рік Першої світової війни загинуло майже у 30 разів більше солдат і офіцерів ніж у наполеонівських війнах:</w:t>
        <w:br/>
        <w:t>а) поясніть з чим це було пов’язано; (5б)</w:t>
        <w:br/>
        <w:t xml:space="preserve">б) які уроки мало винести людство з історії Першої світової війни? (3б) Чи вивчили ці уроки? (2б) </w:t>
        <w:br/>
        <w:t>Свою відповідь аргументуйте.</w:t>
        <w:br/>
        <w:t>Всього 10 б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те, чиї портрети зображені на світлинах. (5б) Кому з історичних діячів належать відповідні думки? (5б) Поясніть сутність цих висловлювань (10б). Всього 20б.</w:t>
        <w:br/>
        <w:t>А)                  Б)                 В)                  Г)                    Д)</w:t>
        <w:br/>
      </w:r>
      <w:r>
        <w:rPr/>
        <w:drawing>
          <wp:inline distT="0" distB="0" distL="0" distR="0">
            <wp:extent cx="1047750" cy="13633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28040" cy="13633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07415" cy="13633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69340" cy="13633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69340" cy="13633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br/>
        <w:t>1) «В 1920 р. я звільнив Україну від більшовиків»</w:t>
        <w:br/>
        <w:t>2) «Націоналізм, народовластя, народний добробут»</w:t>
        <w:br/>
        <w:t>3) «Вам потрібні великі потрясіння! А мені потрібна велика Росія!»</w:t>
        <w:br/>
        <w:t>4) «Щоб народилась нова нація ми назавжди повинні розпрощатись з минулим»</w:t>
        <w:br/>
        <w:t>5) «Із України радянської вийде Україна Незалежна»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 Вами 6 світлин, які віддзеркалюють історичні події ХХ ст.. Визначте їх дати (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>б), історичну подію (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>б), вплив чи значення на історичний розвиток суспільства. (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) Всього 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sz w:val="28"/>
          <w:szCs w:val="28"/>
          <w:lang w:val="uk-UA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br/>
        <w:t xml:space="preserve">1)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2072640" cy="168719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402" t="42225" r="50146" b="23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)</w:t>
      </w:r>
      <w:r>
        <w:rPr/>
        <w:t xml:space="preserve"> </w:t>
      </w:r>
      <w:r>
        <w:rPr/>
        <w:drawing>
          <wp:inline distT="0" distB="0" distL="0" distR="0">
            <wp:extent cx="2218690" cy="166751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3)</w:t>
      </w:r>
      <w:r>
        <w:rPr/>
        <w:drawing>
          <wp:inline distT="0" distB="0" distL="0" distR="0">
            <wp:extent cx="2405380" cy="16484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4)</w:t>
      </w:r>
      <w:r>
        <w:rPr/>
        <w:t xml:space="preserve"> </w:t>
      </w:r>
      <w:r>
        <w:rPr/>
        <w:drawing>
          <wp:inline distT="0" distB="0" distL="0" distR="0">
            <wp:extent cx="2515235" cy="16510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5) </w:t>
      </w:r>
      <w:r>
        <w:rPr/>
        <w:drawing>
          <wp:inline distT="0" distB="0" distL="0" distR="0">
            <wp:extent cx="1867535" cy="18484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6620" t="-6" r="26331" b="46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38145" cy="18434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0699" t="49319" r="53982" b="30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</w:p>
    <w:p>
      <w:pPr>
        <w:pStyle w:val="Style16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значте, в зв’язку з якими подіями побачили світ ці матеріали(2б), коли відбулись ці події (1б), в чому полягає їх історичне значення. (3б) За відповідь на кожний документ 6б . Всього 12б.</w:t>
        <w:br/>
        <w:br/>
        <w:t>а) Із публікації С.Петлюри в газеті «Праця»: «На їх гарячу мольбу, на їх сльози він відповів нагаями своїх козаків і кулями своєї гвардії. Та кулі ці вдарили в його власний портрет… Цар убив царя…»</w:t>
        <w:br/>
        <w:t>б) «13 червня генерал Греков сформував армійську групу у складі І і ІІ галицького корпусів під командуванням Тарнавського… Опівдні 15 червня… спільними зусиллями бригад Тернопіль було звільнено… Жила надія здобути Львів.»</w:t>
      </w:r>
    </w:p>
    <w:sectPr>
      <w:type w:val="nextPage"/>
      <w:pgSz w:w="11906" w:h="16838"/>
      <w:pgMar w:left="1418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48:00Z</dcterms:created>
  <dc:creator>User</dc:creator>
  <dc:description/>
  <cp:keywords/>
  <dc:language>en-US</dc:language>
  <cp:lastModifiedBy>Пользователь Windows</cp:lastModifiedBy>
  <dcterms:modified xsi:type="dcterms:W3CDTF">2019-10-10T17:59:00Z</dcterms:modified>
  <cp:revision>26</cp:revision>
  <dc:subject/>
  <dc:title/>
</cp:coreProperties>
</file>