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 учнівської олімпіади з істор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</w:t>
      </w:r>
    </w:p>
    <w:p>
      <w:pPr>
        <w:pStyle w:val="Normal"/>
        <w:ind w:left="0" w:hanging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і відповіді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ою ознакою створено тестовий ряд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ходи київських князів на Візантію. (1б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. Монархи Речі Посполитої. (1б)</w:t>
        <w:br/>
        <w:t>В. Місця трагічних битв козацтва з польськими військами під час козацько-селянських повстань кінця ХVI – першої пол. ХVII ст.(1б)</w:t>
        <w:br/>
        <w:t>Визначте зайву позицію. Поясніть.</w:t>
        <w:br/>
        <w:t>А) П.Бут – керівник козацько-селянського повстання першої пол. ХVII ст.  Всі інші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и Національно-визвольної війни під проводом Б.Хмельницького. (2б)</w:t>
        <w:br/>
        <w:t>Всього 5б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.1. Куліковська битва. 1380 р.; Мал.2. Люблінська Унія. 1569 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9-1380+1066-2=1253</w:t>
        <w:br/>
        <w:t>Коронація Данила Галицького в Дорогочині.</w:t>
        <w:br/>
        <w:t>Піднесення міжнародного авторитету Галицько-Волинського князівства.</w:t>
        <w:br/>
        <w:t>Всього 10 б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поняття і терміни у відповідний сектор таблиці і дайте їм визначення (2б.):</w:t>
      </w:r>
    </w:p>
    <w:tbl>
      <w:tblPr>
        <w:tblW w:w="957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ичн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реліг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культур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ість – назва заморських купців у Київській Русі; 2) Гугеноти – прибічники кальвіністської церкви у Франції; 3) Дуумвірат – спільне правління двох найвищих службових осіб; 4) Засіка – оборонна споруда; 5) Саги – пам’ятки епосу у давніх скандинавів, сказання; 6) Скит – невеликий старообрядницький монастир чи келія відлюдників; 7) Дим – господарська одиниця, двір в давній Україні; 8) Забрало – частина бойового шолома, що прикривала лице; 9) Ізборник – твори, складені з текстів різного походження; 10) Едикт – указ імператора. Всього 20б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молдавський похід Богдана Хмельницького. 1652 р. Битва під Батогом. Розгром польського війська. Союз з Молдавським князівством. Всього 5б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верин Наливайко. - 3. «Справжній лицар і чудовий гармаш»;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ій Хмельницький - 1.«Носив ім’я Гедеон»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о Сагайдачний - 4. «Рятівник Речі Посполитої і Європи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Іван Сірко  -  2. «Урус Шайтан»;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і йдеться про П.Сагайдачного: 1) Гетьман Війська Запорозького; 2) Герой морських та сухопутних походів проти Туреччини й Криму; 3) Захисник православної віри, покровитель братств і братських шкіл; 4) Організатор походу проти Московської держави; 5) Герой Хотинської битви.</w:t>
        <w:br/>
        <w:t>Всього 15 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і відповід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ою ознакою створено тестовий ряд: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ходи київських князів на Візантію (1б)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олиці українського козацтва. (1б)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втори козацьких літописів (1б) 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зайву позицію. Поясніть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рафальгар -  морська битва між англійським і французьким флотом. Інші – сухопутні битви часів наполеонівських війн; (2б)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5б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15-1734=81;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21-1791=30;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48-1775=73;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48-1750=98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1789-1785=4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10б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політичн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економічн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реліг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культур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іфікат – влада і правління Папи Римського; 2) «Залізнобокі» – назва солдат армії Олівера Кромвеля; 3) Рантьє – люди, які живуть на відсотки з позиченого капіталу; 4) Скальди – норвезькі та ісландські поети, які складали пісні про вождів і героїв; 5) Пангерманізм – пропаганда зверхності германських народів; 6)Рейтари – важка кавалерія в європейських арміях; 7) Нунцій – дипломатичний представник Ватикану; 8) Пансіон – закритий навчальний заклад для еліти; 9) Рейхстаг – назва парламенту в європейських країнах, державні збори; 10) Здольщина – кабальна форма оренди землі, характерна для середньовіччя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20б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л.1) Трагічний похід князя Ігоря Новгород-Сіверського проти половців. 1185 р. (2б)</w:t>
        <w:br/>
        <w:t>Мал.2) Липнева революція у Франції. 1830 р.(2б)</w:t>
        <w:br/>
        <w:t>1830-1185+3+1000=1648 Початок Національно-визвольної війни під проводом Б.Хмельницького. Подія поклала початок утворенню української Гетьманської держави. (6б)</w:t>
        <w:br/>
        <w:t>Всього 10б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) Події 14 грудня 1825 р. не були революцією, а тільки повстанням. Це був обмежений виступ дворянських революціонерів, які намагались без участі широких народних мас ліквідувати самодержавство і кріпосництво шляхом дій виключно військових частин і дворян – членів таємного товариства. Але повстання декабристів принципово відрізнялось від попередніх палацових переворотів і мало великий суспільно-політичний розголос. (5б)</w:t>
        <w:br/>
        <w:t>Б) в документі йдеться про реакцію самодержавної Росії на Велику французьку революцію 1789-1799 рр., яка знищила абсолютну монархію і проголосила Першу французьку республіку. Російська імператриця занепокоєна рішенням про страту короля і закликає європейські країни до інтервенції проти французької республіки.(5б)</w:t>
        <w:br/>
        <w:t>Всього 10б.</w:t>
      </w:r>
    </w:p>
    <w:p>
      <w:pPr>
        <w:pStyle w:val="Style15"/>
        <w:ind w:lef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) В.Капніст – український письменник, громадський діяч, представник козацької автономістської старшини к.XVIII ст.(2б)</w:t>
        <w:br/>
        <w:t>Б) П.Куліш – український письменник, перекладач, вчений, педагог, громадський діяч. (2б)</w:t>
        <w:br/>
        <w:t>В) В.Каразін – український вчений, винахідник, громадський діяч, засновник Харківського Університету. (2б)</w:t>
        <w:br/>
        <w:t>Г) Я.Головацький -  український поет, історик, літератор, фольклорист, один із засновників «Руської трійці» (2б)</w:t>
        <w:br/>
        <w:br/>
        <w:t>В документі йдеться про П.Куліша. (2б)</w:t>
        <w:br/>
        <w:t>1) автор «кулішівки» - однієї із версій українського алфавіту; (1б)</w:t>
        <w:br/>
        <w:t>2) автор першого українського історичного роману «Чорна рада»; (1б)</w:t>
        <w:br/>
        <w:t>3) член Кирило-Мефодіївського товариства; (1б)</w:t>
        <w:br/>
        <w:t>4) автор історико-філософського твору «Записки о Южной Руси»; (1б)</w:t>
        <w:br/>
        <w:t>5) один із засновників Петербурзької громади і журналу «Основа», автор перекладів Біблії, творів Шекспіра, Гете, Байрона.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ього 15б.</w:t>
      </w:r>
      <w:r>
        <w:br w:type="page"/>
      </w:r>
    </w:p>
    <w:p>
      <w:pPr>
        <w:pStyle w:val="Normal"/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</w:t>
      </w:r>
    </w:p>
    <w:p>
      <w:pPr>
        <w:pStyle w:val="Normal"/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і відповіді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ти переможних битв Б.Хмельницького; (1 б.)</w:t>
      </w:r>
    </w:p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новники перших політичних партій Наддніпрянської України. (1 б.)</w:t>
      </w:r>
    </w:p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ісця великих морських битв (1 б.)</w:t>
      </w:r>
    </w:p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зайве в тестовому ряду. Поясніть чому:</w:t>
      </w:r>
    </w:p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Боровиковський – видатний український художник. Всі інші – видатні українські композитори. (2 б.)</w:t>
      </w:r>
    </w:p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5б.</w:t>
      </w:r>
    </w:p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йде про Італію. (2 б.) Важкі наслідки війни: Людські і матеріальні втрати; Масові заворушення; Різке загострення національних і расових суперечностей; Країна вийшла із Першої світової війни в стані глибокої політичної і економічної кризи; Не отримала територій внаслідок війни.(8 б.) Всього 10 б.</w:t>
      </w:r>
    </w:p>
    <w:p>
      <w:pPr>
        <w:pStyle w:val="Style1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іть історичну таблицю:</w:t>
      </w:r>
    </w:p>
    <w:tbl>
      <w:tblPr>
        <w:tblW w:w="890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57"/>
        <w:gridCol w:w="3383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ї, проце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ід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плення Києва Денікінськими військами; Перехід УГА на бік «Білих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ївська катастрофа»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туп Українських військ (УНР) на Правобережній Україні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зка Австро-Угорщини у І світовій війні і розпад краї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іанонський мирний догові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ата Угорщиною значних територій, сплата репарацій, обмеження армії до 35 тис. чол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ія УНР опинилась в кільці фронтів «червоних» і «білих» армій. Існувала необхідність збереження української присутності на  теренах Украї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имовий похі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їчний партизанський рейд по тилам «червоних» і «білих», який сприяв продовженню національно-визвольної революції і боротьби за українську державніст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ична і економічна криза в Німеччині. Спроба фашистів захопити влад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вний путч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л путчу, арешт А.Гітлера та організаторів путчу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ична і економічна криза в Італії. Спроба фашистів захопити влад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ід на Ри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плення фашистами влади в Італії на чолі з Муссоліні. Встановлення фашистської диктатури.</w:t>
            </w:r>
          </w:p>
        </w:tc>
      </w:tr>
    </w:tbl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20б.</w:t>
      </w:r>
    </w:p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1) С.Єфремов – український політичний діяч, історик, літератор. Один із діячів УЦР. (2б)</w:t>
        <w:br/>
        <w:t>2) Н.Махно – керівник повсталого селянства в Україні в роки національної революції. Відомий діяч анархістського руху. (2б)</w:t>
        <w:br/>
        <w:t>3) І.Шраг – український громадський політичний діяч, адвокат, керівник української парламентської громади в Державній думі Росії. (2б)</w:t>
        <w:br/>
        <w:t>4) В.Винниченко – український політичний діяч, письменник, філософ. Керівник уряду УЦР, один із засновників Директорії УНР. (2б)</w:t>
        <w:br/>
        <w:t xml:space="preserve">Слова належать В.Винниченку (2б) </w:t>
        <w:br/>
        <w:t xml:space="preserve">1) Лідер Української соціал-демократичної робітничої партії (1б) 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2) Перший голова Генерального секретаріату (1б)</w:t>
        <w:br/>
        <w:t>3) Один із авторів визначних українських Універсалів ЦР (1б)</w:t>
        <w:br/>
        <w:t>4) Автор відомих творів «Відродження нації», «Заповіт борцям за визволення» та ін. (1б)</w:t>
        <w:br/>
        <w:t>5) Автор багатьох романів, оповідань і п’єс, які побачили світ у Франції, де останні роки свого життя перебував В.Винниченко (1б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15 б.</w:t>
      </w:r>
    </w:p>
    <w:p>
      <w:pPr>
        <w:pStyle w:val="Style15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Галицька битва, літо-осінь 1914 р. В результаті цієї битви російські війська оволоділи Східною Галичиною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івнічною Буковино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вийшли до карпатських перевалів.  Створено Галицько-Буковинське генерал-губернаторство. (5б)</w:t>
        <w:br/>
        <w:t>4) Лютнева революція 1917 р. в Росії. Волинці – активні учасники революційних подій, які підтримали виступ робітників Петербургу і розігнали жандармів і козаків. Виступ волинців – кульмінація революційних подій, яка привела до зречення монарха. (5б).</w:t>
        <w:br/>
        <w:t>1) Німецькі війська у Києві. Весна 1918 р. За Брестським миром німецькі та австро-угорські війська вступили на терени України. Україна звільнена від більшовицької влади. Повернення до Києва української Центральної Ради. (5б)</w:t>
        <w:br/>
        <w:t>3) Українсько-польський договір. Весна 1920 р. С. Петлюра і Ю.Пілсудський на Поділлі. Розпочався спільний наступ український і польських військ на Київ. (5б)</w:t>
        <w:br/>
        <w:t>Всього 20 б.</w:t>
      </w:r>
      <w:r>
        <w:br w:type="page"/>
      </w:r>
    </w:p>
    <w:p>
      <w:pPr>
        <w:pStyle w:val="Style1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бройний виступ Українського полку ім. гетьмана П.Полуботка в Києві в липні 1917 р. Керівники повстання намагались проголосити незалежність України.  Протягом дня повсталі військові частини  захопили комендатуру, арсенал, банк та ін. Повстання завершилось поразкою. Полк було розформовано і вислано на фронт. (10б)</w:t>
      </w:r>
    </w:p>
    <w:p>
      <w:pPr>
        <w:pStyle w:val="Normal"/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2) Другий зимовий похід армії УНР. Листопад 1921 р. Метою походу було – підняти повстання проти більшовиків в Україні і відновлення незалежності України. В кількох боях розбили радянські війська. Під тиском переважаючих сил ворога, зазнавши великих втрат повстанці відступили. Ті хто опинився в полоні був закатований більшовиками. Трагедія під Базаром. Остання спроба збройним шляхом завоювати незалежність України – приклад для всіх наступних поколінь українців. (10б)</w:t>
        <w:br/>
        <w:t>Всього 20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284"/>
        <w:jc w:val="center"/>
        <w:rPr/>
      </w:pPr>
      <w:r>
        <w:rPr/>
        <w:tab/>
        <w:tab/>
      </w:r>
      <w:r>
        <w:br w:type="page"/>
      </w:r>
    </w:p>
    <w:p>
      <w:pPr>
        <w:pStyle w:val="Normal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</w:t>
      </w:r>
    </w:p>
    <w:p>
      <w:pPr>
        <w:pStyle w:val="Normal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і відповіді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ою ознакою створено тестовий ряд: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давські походи Б.Хмельницького (1 б.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лиці українського козацтва (1 б.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ісця концтаборів смерті в Польщі (1 б.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зайве в тестовому ряду. Поясніть чому: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.Гончар – видатний український письменник. Всі інші – представники дисидентського руху в Україні (2 б.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5б.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деться про Ютландську морську битву в І світовій війні між німецьким і англійським флотом. (2б) Це була одна з найбільших морських битв за всю історію І світової війни. (2б) Англійський флот в цій битві зазнав більших втрат ніж німецький. Німці досягли тактичного успіху, але стратегічні наслідки битви були на боці англійців. 1)Їх флот залишався пануючим в Північному морі. 2)Німцям не вдалося прорвати британську блокаду. 3) Англійський флот продовжив успішну блокаду німецького узбережжя, що мало важкі військово-економічні наслідки для Німеччини. (6б) Всього 10 б.</w:t>
      </w:r>
      <w:r>
        <w:br w:type="page"/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Заповніть історичну таблицю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10"/>
        <w:gridCol w:w="552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ї,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ід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ідність подолати атаки прорадянських сил Північного В’єтнаму проти американських військових об’єктів і баз в Індокитаї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інська резолюц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золюці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а трагічні для В'єтнаму і США наслідки, оскільки спровокувала черговий виток воєнного протистояння та кровопролиття 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'єтнам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і в усь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Індокитаї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ілому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напруженість через зростання податків, безробіття, обмеження профспілкового руху, поширення лівих анархістських настроїв, криза «суспільство споживацтва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ий травень 1968 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сти не змогли спровокувати революцію. Збільшення соціальних стандартів населення. Розширено права студентів. Дострокові парламентські вибори. Відставка де Голля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ично-економічна нестабільність у зв’язку з діяльністю мафіозних кланів, їх проникнення у всі сфери життя італійського суспільст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я «Чисті ру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прецедентний комплекс поліцейських заходів і судових процесів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Італії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92—1993 рр., спрямований проти впливу мафії в правоохоронних органах і політиці. Заходи сприяли стабілізації італійського суспільств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а озброєнь привела до реальної загрози миру і безпеці Світу. Необхідність завершення «Холодної війни». Необхідність спільного вирішення глобальних проблем людст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в Гельсінки 1975 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ння унеможливлення ядерної війни, необхідність вирішення всіх складних питань не військовим шляхом. Початок широкого політичного, економічного і культурного співробітництва, підтвердження всіма учасниками приорітету Прав людин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сть широкої політичної та економічної інтеграції демократичних країн Європ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Є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Европейського Економічного Співтовариства. Створено Спільний ринок, який включив в себе велику кількість товарів і послуг. Покладено початок політичного і економічного  створення ЄС.</w:t>
            </w:r>
          </w:p>
        </w:tc>
      </w:tr>
    </w:tbl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20б.</w:t>
      </w:r>
      <w:r>
        <w:br w:type="page"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1) І.Дзюба – видатний український громадьский діяч і літератор, дисидент радянських часів. (2б)</w:t>
        <w:br/>
        <w:t xml:space="preserve">2) В.Глушков - український вчений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іонер комп'ютерної техні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сновни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Інституту Кібернетики</w:t>
        </w:r>
      </w:hyperlink>
      <w:r>
        <w:rPr>
          <w:rFonts w:cs="Times New Roman" w:ascii="Times New Roman" w:hAnsi="Times New Roman"/>
          <w:sz w:val="28"/>
          <w:szCs w:val="28"/>
        </w:rPr>
        <w:t>. (2б)</w:t>
        <w:br/>
        <w:t>3) О.Антонов – відомий український літакобудівельник і громадський діяч, засновник одного із найвідоміших в світі КБ Антонова. (2б)</w:t>
        <w:br/>
        <w:t xml:space="preserve">4) М.Руденко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раїнсь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н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ілосо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омадський дія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сновник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раїнської Гельсінської Групи</w:t>
        </w:r>
      </w:hyperlink>
      <w:r>
        <w:rPr>
          <w:rFonts w:cs="Times New Roman" w:ascii="Times New Roman" w:hAnsi="Times New Roman"/>
          <w:sz w:val="28"/>
          <w:szCs w:val="28"/>
        </w:rPr>
        <w:t>. (2б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належать М.Руденко. На судовому процесі УГГ.(2б) </w:t>
        <w:br/>
        <w:t>1) Відомий письменник і громадський діяч (1б)</w:t>
        <w:br/>
        <w:t>2) Учасник ІІ світової війни (1б)</w:t>
        <w:br/>
        <w:t>3) Секретар парткому спілки письменників України (1б)</w:t>
        <w:br/>
        <w:t>4) Голова УГГ. Відомий правозахисник. Засуджений радянською владою (1б)</w:t>
        <w:br/>
        <w:t>5) Активний громадський діяч незалежної України. Герой України (1б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15 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7325</wp:posOffset>
                </wp:positionH>
                <wp:positionV relativeFrom="paragraph">
                  <wp:posOffset>1347470</wp:posOffset>
                </wp:positionV>
                <wp:extent cx="295275" cy="2711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.35pt;mso-wrap-distance-left:9.05pt;mso-wrap-distance-right:9.05pt;mso-wrap-distance-top:0pt;mso-wrap-distance-bottom:0pt;margin-top:106.1pt;mso-position-vertical-relative:text;margin-left:-414.75pt;mso-position-horizontal-relative:text">
                <v:textbox>
                  <w:txbxContent>
                    <w:p>
                      <w:pPr>
                        <w:pStyle w:val="Normal"/>
                        <w:ind w:left="0" w:right="9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1440</wp:posOffset>
                </wp:positionH>
                <wp:positionV relativeFrom="paragraph">
                  <wp:posOffset>1330325</wp:posOffset>
                </wp:positionV>
                <wp:extent cx="2952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.35pt;mso-wrap-distance-left:9.05pt;mso-wrap-distance-right:9.05pt;mso-wrap-distance-top:0pt;mso-wrap-distance-bottom:0pt;margin-top:104.75pt;mso-position-vertical-relative:text;margin-left:-307.2pt;mso-position-horizontal-relative:text">
                <v:textbox>
                  <w:txbxContent>
                    <w:p>
                      <w:pPr>
                        <w:pStyle w:val="Normal"/>
                        <w:ind w:left="0" w:right="9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6510</wp:posOffset>
                </wp:positionH>
                <wp:positionV relativeFrom="paragraph">
                  <wp:posOffset>1330325</wp:posOffset>
                </wp:positionV>
                <wp:extent cx="29527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.35pt;mso-wrap-distance-left:9.05pt;mso-wrap-distance-right:9.05pt;mso-wrap-distance-top:0pt;mso-wrap-distance-bottom:0pt;margin-top:104.75pt;mso-position-vertical-relative:text;margin-left:-201.3pt;mso-position-horizontal-relative:text">
                <v:textbox>
                  <w:txbxContent>
                    <w:p>
                      <w:pPr>
                        <w:pStyle w:val="Normal"/>
                        <w:ind w:left="0" w:right="9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3) Січень-лютий 1944 р. Корсунь-Шевченківська битва. Початок розгрому гітлерівців на Правобережній Україні і визволення України від нацистів. (5б)</w:t>
        <w:br/>
        <w:t>2) Квітень 1945 р. Зустріч союзних військ на Ельбі. Остаточно визначило розгром гітлерівської Німеччини. Наближало завершення ІІ світової війни в Європі.(5б)</w:t>
        <w:br/>
        <w:t xml:space="preserve">4) Липень-серпень 1945 р. Потсдамська конференція. Підводила підсумки ІІ світової війни  в Європі. На ній були прийняті рішення пр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нацифікаці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мілітаризаці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мократизаці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імеччи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її поділ на чотири зон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паці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нищення німецьких монополій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параці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 західний кордон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щ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 вступ СРСР у війну прот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понської імпері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розглянуті інші питання. (5б)</w:t>
        <w:br/>
        <w:t xml:space="preserve">1) Серпень-вересень 1945 р. капітуляція Квантунської армії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серп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понія проголосила пр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ю капітуляцію у Другій світовій війні</w:t>
        </w:r>
      </w:hyperlink>
      <w:r>
        <w:rPr>
          <w:rFonts w:cs="Times New Roman" w:ascii="Times New Roman" w:hAnsi="Times New Roman"/>
          <w:sz w:val="28"/>
          <w:szCs w:val="28"/>
        </w:rPr>
        <w:t>. Військові дії на окремих ділянках фронту подовжувались до початку вересня 1945 р. (5б)</w:t>
        <w:br/>
        <w:t xml:space="preserve">   Всього 20б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Йдеться про події, які відбувались в Україні під впливом рішень ХХ з’їзду КПРС. Почалась хрущовська «відлига». Часткова лібералізація радянського режиму. Десталінізація. Реабілітація. (10б)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Йдеться про діяльність Української Робітничо-Селянської Спілки. Створена на Львівщині в 1959 за ініціативою юрист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вка Лук'ян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Степана Віруна. До 1961 група нараховувала всього біля десяти членів – жителів різних областей України, які в умовах суворої конспірації намагалися виробити програму дій. Перші організаційні збори УРСС відбулися 6 листопада 1960 року у Львові в помешканні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Івана Кандиби</w:t>
        </w:r>
      </w:hyperlink>
      <w:r>
        <w:rPr>
          <w:rFonts w:cs="Times New Roman" w:ascii="Times New Roman" w:hAnsi="Times New Roman"/>
          <w:sz w:val="28"/>
          <w:szCs w:val="28"/>
        </w:rPr>
        <w:t>. Хоча ця організація діяла недовго і небагато встигла зробити (її члени були заарештовані і жорстоко покарані радянською владою), УРСС можна вважати першою саме дисидентською організацією і за засобами боротьби, і за метою. (10б)</w:t>
        <w:br/>
        <w:t>Всього 20б.</w:t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17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17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110;&#1074;&#1085;&#1110;&#1095;&#1085;&#1072;_&#1041;&#1091;&#1082;&#1086;&#1074;&#1080;&#1085;&#1072;" TargetMode="External"/><Relationship Id="rId3" Type="http://schemas.openxmlformats.org/officeDocument/2006/relationships/hyperlink" Target="https://uk.wikipedia.org/wiki/&#1056;&#1077;&#1079;&#1086;&#1083;&#1102;&#1094;&#1110;&#1103;" TargetMode="External"/><Relationship Id="rId4" Type="http://schemas.openxmlformats.org/officeDocument/2006/relationships/hyperlink" Target="https://uk.wikipedia.org/wiki/&#1042;&apos;&#1108;&#1090;&#1085;&#1072;&#1084;" TargetMode="External"/><Relationship Id="rId5" Type="http://schemas.openxmlformats.org/officeDocument/2006/relationships/hyperlink" Target="https://uk.wikipedia.org/wiki/&#1030;&#1085;&#1076;&#1086;&#1082;&#1080;&#1090;&#1072;&#1081;" TargetMode="External"/><Relationship Id="rId6" Type="http://schemas.openxmlformats.org/officeDocument/2006/relationships/hyperlink" Target="https://uk.wikipedia.org/wiki/&#1030;&#1090;&#1072;&#1083;&#1110;&#1103;" TargetMode="External"/><Relationship Id="rId7" Type="http://schemas.openxmlformats.org/officeDocument/2006/relationships/hyperlink" Target="https://uk.wikipedia.org/wiki/&#1053;&#1072;&#1075;&#1086;&#1088;&#1086;&#1076;&#1072;_&#171;&#1055;&#1110;&#1086;&#1085;&#1077;&#1088;_&#1082;&#1086;&#1084;&#1087;&apos;&#1102;&#1090;&#1077;&#1088;&#1085;&#1086;&#1111;_&#1075;&#1072;&#1083;&#1091;&#1079;&#1110;&#187;" TargetMode="External"/><Relationship Id="rId8" Type="http://schemas.openxmlformats.org/officeDocument/2006/relationships/hyperlink" Target="https://uk.wikipedia.org/wiki/&#1030;&#1085;&#1089;&#1090;&#1080;&#1090;&#1091;&#1090;_&#1082;&#1110;&#1073;&#1077;&#1088;&#1085;&#1077;&#1090;&#1080;&#1082;&#1080;_&#1110;&#1084;&#1077;&#1085;&#1110;_&#1042;._&#1052;._&#1043;&#1083;&#1091;&#1096;&#1082;&#1086;&#1074;&#1072;_&#1053;&#1040;&#1053;_&#1059;&#1082;&#1088;&#1072;&#1111;&#1085;&#1080;" TargetMode="External"/><Relationship Id="rId9" Type="http://schemas.openxmlformats.org/officeDocument/2006/relationships/hyperlink" Target="https://uk.wikipedia.org/wiki/&#1059;&#1082;&#1088;&#1072;&#1111;&#1085;&#1072;" TargetMode="External"/><Relationship Id="rId10" Type="http://schemas.openxmlformats.org/officeDocument/2006/relationships/hyperlink" Target="https://uk.wikipedia.org/wiki/&#1055;&#1080;&#1089;&#1100;&#1084;&#1077;&#1085;&#1085;&#1080;&#1082;" TargetMode="External"/><Relationship Id="rId11" Type="http://schemas.openxmlformats.org/officeDocument/2006/relationships/hyperlink" Target="https://uk.wikipedia.org/wiki/&#1060;&#1110;&#1083;&#1086;&#1089;&#1086;&#1092;" TargetMode="External"/><Relationship Id="rId12" Type="http://schemas.openxmlformats.org/officeDocument/2006/relationships/hyperlink" Target="https://uk.wikipedia.org/wiki/&#1043;&#1088;&#1086;&#1084;&#1072;&#1076;&#1089;&#1100;&#1082;&#1080;&#1081;_&#1076;&#1110;&#1103;&#1095;" TargetMode="External"/><Relationship Id="rId13" Type="http://schemas.openxmlformats.org/officeDocument/2006/relationships/hyperlink" Target="https://uk.wikipedia.org/wiki/&#1059;&#1082;&#1088;&#1072;&#1111;&#1085;&#1089;&#1100;&#1082;&#1072;_&#1043;&#1077;&#1083;&#1100;&#1089;&#1110;&#1085;&#1089;&#1100;&#1082;&#1072;_&#1043;&#1088;&#1091;&#1087;&#1072;" TargetMode="External"/><Relationship Id="rId14" Type="http://schemas.openxmlformats.org/officeDocument/2006/relationships/hyperlink" Target="https://uk.wikipedia.org/wiki/&#1044;&#1077;&#1085;&#1072;&#1094;&#1080;&#1092;&#1110;&#1082;&#1072;&#1094;&#1110;&#1103;" TargetMode="External"/><Relationship Id="rId15" Type="http://schemas.openxmlformats.org/officeDocument/2006/relationships/hyperlink" Target="https://uk.wikipedia.org/wiki/&#1044;&#1077;&#1084;&#1110;&#1083;&#1110;&#1090;&#1072;&#1088;&#1080;&#1079;&#1072;&#1094;&#1110;&#1103;" TargetMode="External"/><Relationship Id="rId16" Type="http://schemas.openxmlformats.org/officeDocument/2006/relationships/hyperlink" Target="https://uk.wikipedia.org/wiki/&#1044;&#1077;&#1084;&#1086;&#1082;&#1088;&#1072;&#1090;&#1080;&#1079;&#1072;&#1094;&#1110;&#1103;" TargetMode="External"/><Relationship Id="rId17" Type="http://schemas.openxmlformats.org/officeDocument/2006/relationships/hyperlink" Target="https://uk.wikipedia.org/wiki/&#1053;&#1110;&#1084;&#1077;&#1095;&#1095;&#1080;&#1085;&#1072;" TargetMode="External"/><Relationship Id="rId18" Type="http://schemas.openxmlformats.org/officeDocument/2006/relationships/hyperlink" Target="https://uk.wikipedia.org/wiki/&#1054;&#1082;&#1091;&#1087;&#1072;&#1094;&#1110;&#1103;" TargetMode="External"/><Relationship Id="rId19" Type="http://schemas.openxmlformats.org/officeDocument/2006/relationships/hyperlink" Target="https://uk.wikipedia.org/wiki/&#1056;&#1077;&#1087;&#1072;&#1088;&#1072;&#1094;&#1110;&#1111;" TargetMode="External"/><Relationship Id="rId20" Type="http://schemas.openxmlformats.org/officeDocument/2006/relationships/hyperlink" Target="https://uk.wikipedia.org/wiki/&#1055;&#1086;&#1083;&#1100;&#1097;&#1072;" TargetMode="External"/><Relationship Id="rId21" Type="http://schemas.openxmlformats.org/officeDocument/2006/relationships/hyperlink" Target="https://uk.wikipedia.org/wiki/&#1071;&#1087;&#1086;&#1085;&#1089;&#1100;&#1082;&#1072;_&#1110;&#1084;&#1087;&#1077;&#1088;&#1110;&#1103;" TargetMode="External"/><Relationship Id="rId22" Type="http://schemas.openxmlformats.org/officeDocument/2006/relationships/hyperlink" Target="https://uk.wikipedia.org/wiki/15_&#1089;&#1077;&#1088;&#1087;&#1085;&#1103;" TargetMode="External"/><Relationship Id="rId23" Type="http://schemas.openxmlformats.org/officeDocument/2006/relationships/hyperlink" Target="https://uk.wikipedia.org/wiki/&#1050;&#1072;&#1087;&#1110;&#1090;&#1091;&#1083;&#1103;&#1094;&#1110;&#1103;_&#1071;&#1087;&#1086;&#1085;&#1110;&#1111;" TargetMode="External"/><Relationship Id="rId24" Type="http://schemas.openxmlformats.org/officeDocument/2006/relationships/hyperlink" Target="https://uk.wikipedia.org/wiki/&#1051;&#1091;&#1082;&apos;&#1103;&#1085;&#1077;&#1085;&#1082;&#1086;_&#1051;&#1077;&#1074;&#1082;&#1086;_&#1043;&#1088;&#1080;&#1075;&#1086;&#1088;&#1086;&#1074;&#1080;&#1095;" TargetMode="External"/><Relationship Id="rId25" Type="http://schemas.openxmlformats.org/officeDocument/2006/relationships/hyperlink" Target="https://uk.wikipedia.org/wiki/&#1050;&#1072;&#1085;&#1076;&#1080;&#1073;&#1072;_&#1030;&#1074;&#1072;&#1085;_&#1054;&#1083;&#1077;&#1082;&#1089;&#1110;&#1081;&#1086;&#1074;&#1080;&#1095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5:00Z</dcterms:created>
  <dc:creator>adm</dc:creator>
  <dc:description/>
  <cp:keywords/>
  <dc:language>en-US</dc:language>
  <cp:lastModifiedBy>Пользователь Windows</cp:lastModifiedBy>
  <dcterms:modified xsi:type="dcterms:W3CDTF">2019-10-10T17:57:00Z</dcterms:modified>
  <cp:revision>8</cp:revision>
  <dc:subject/>
  <dc:title/>
</cp:coreProperties>
</file>