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 кла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). Срібник Володимира Велик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еликий князь і державотворець України - Русі (980-101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б’єднав слов’янські племена Східної Європ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вів адміністративну і військову рефор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хрестив Русь-Україну, вивів її на міжнародну аре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провадив нове зведення закон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иділив велику увагу розвитку культури і осві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). Змійовик-оберіг Володимира Мономах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еликий князь і державотворець України-Русі (1113-112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упинив процес феодального роздробл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еликий полководець української земл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прияв зростанню міжнародного авторитету Украї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водив мудру соціальну політику, організовував велике будівництво, наповнював державну скарбниц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Автор твору «Повчання діт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1625–1066=55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1652–1242=41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1632-1453=17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1569-988=58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1556-800=7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спільно-політичн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ціально-економічн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йськова іс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сторія реліг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сторія культур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 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на – грошова одиниця часів Київської Рус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йт – керівник місцевого самоврядування за Магдебурзьким пра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онт – вища посадова особа в містах-державах Давньої Греції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уріон – командир військового підрозділу в Давньому Рим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ьварок – велике багатогалузеве феодальне господарство, орієнтоване на рин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атюри – кольорові ілюстрації в стародавніх рукописах чи книг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хви – в дохристиянській Русі служителі язичницьких культ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гва – бойовий прапор козаків. Військовий підрозділ кінноти. Церковне знаме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асицизм – один із основних напрямів у мистецтві ХVІІ–ХVІІІ ст., запозичений з давньогрецького чи давньоримського мистец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фтій – титул вищого мусульманського духо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. Роттердамський. «Людина Всесвіту». Видатний мислитель, гуманіст і філософ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похи пізнього Відродже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-К. Острозький.  «Некоронований король України». Український політичний і культурний діяч, претендент на польський престол, найбільший землевласник у Речі Посполитій після ко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. Дрейк. «Пірат її Королівської Величності». Пірат, мореплавець, командувач Британським фло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ско да Гама. «Адмірал Індійських Вод». Видатний мореплавець, відкрив морський шлях до Інд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. Кромвель. «еформатор і диктатор в одній особі». Лідер англійської революції, полководець, прихильник парламентаризму, встановив власну диктату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ередньовічний лица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мушке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ремесла, техніки, наукових знань, моди, винайдення вогнепальної зброї, позначились на зміні одягу та озброєння воїн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Хотинська війна між Османською імперією і Річчю Посполитою 1621 року. Було зупинено турецьку навалу на Польщу і Європу. Вирішальну роль в обороні Хотина відіграло козацьке військо П. Сагайдач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7:00Z</dcterms:created>
  <dc:creator>User</dc:creator>
  <dc:description/>
  <cp:keywords/>
  <dc:language>en-US</dc:language>
  <cp:lastModifiedBy>adm</cp:lastModifiedBy>
  <cp:lastPrinted>2016-02-14T14:19:00Z</cp:lastPrinted>
  <dcterms:modified xsi:type="dcterms:W3CDTF">2016-02-16T08:07:00Z</dcterms:modified>
  <cp:revision>2</cp:revision>
  <dc:subject/>
  <dc:title/>
</cp:coreProperties>
</file>