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етапу Всеукраїнської учнівської олімпіади з істор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іть тестові рядки. Визначте зайве у рядку (2 бали). Поясніть свій вибір (3 бали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оюз благоденства», «Малоросійське товариство», «Південне товариство», «Союз порятунку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стерліц, Прейсиш-Елау, Трафальгар, Лейпциг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 10 балі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ична задач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зниці дат початку  Великої французької революції та початку революції в Англії додати рік, коли І.Мазепу було обрано гетьманом України та століття коли побачив світ літопис «Повість временних літ». Дата, яку ви одержали, має велике  значення в історії України. Розкажіть про знакову подію, яка відбулася в цей рік (подія, її зміст та історичне значення)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 15 балі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авторів, їх твори та місце в історії.</w:t>
      </w:r>
    </w:p>
    <w:tbl>
      <w:tblPr>
        <w:tblW w:w="103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7"/>
        <w:gridCol w:w="2144"/>
        <w:gridCol w:w="1984"/>
        <w:gridCol w:w="2268"/>
      </w:tblGrid>
      <w:tr>
        <w:trPr/>
        <w:tc>
          <w:tcPr>
            <w:tcW w:w="1940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134110" cy="1381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143000" cy="13804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313815" cy="13798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178560" cy="13804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251585" cy="138049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6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1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48"/>
        <w:gridCol w:w="5960"/>
      </w:tblGrid>
      <w:tr>
        <w:trPr>
          <w:trHeight w:val="3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х місце в історії</w:t>
            </w:r>
          </w:p>
        </w:tc>
      </w:tr>
      <w:tr>
        <w:trPr>
          <w:trHeight w:val="3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лоросійські пісні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станови початкової геометрії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раматика язика словено-руського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да на рабство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Філософський словник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люстрована історія Украї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 балі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. Прочитайте історичні документи. Визначте яку подію вони висвітлюють, дату та історичне значення чи наслідки події.</w:t>
      </w:r>
    </w:p>
    <w:tbl>
      <w:tblPr>
        <w:tblW w:w="957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е значення чи наслі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осія виконає своє покликання… Ми наказали нашим арміям, по бажанню союзника нашого,  імператора австрійського, йти придушувати заколот в Угорщині і відновити владу її правителя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Кріпосне право на селян, оселених у поміщицьких маєтках і на дворах людей скасовується назавжди. … Поміщики зберігають право власності на всі належні їм землі, надають за встановленні повинності у  постійне користування селян садибу їхню осілість…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полеон і Веллінгтон. Це не вороги – скоріше протилежності. З однієї сторони – точність…, математичний розрахунок, обережність…, а з іншої – інтуїція, передбачення, військова майстерність. … Але на цей раз генія було переможено розрахунком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в Києві і в Малоросії сл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офільство перетворюється на українофільство. Там молоді люди більше піклуються про відновлення мови, літератури  із звичаїв Малоросії, мріють про повернення часів колишньої вольниці  козацтва і Гетьманщини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… Карл Х не зможе повернутись до Парижу: він пролив народну кров… Герцог Орлеанський – король громадянин… Йому вручить корону французький народ»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 балів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вами постаті  українських гетьманів. Назвіть їх  (5 х 2 бали) = 10 балів. Час якого гетьмана в літературі називають «Золотою осінню Гетьманщини» (3 бали). Поясніть історичне походження цієї думки (5 балів). У вигляді короткого допису в довідник дайте характеристику  цьому історичному персонажу (7 балів)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 балів.</w:t>
      </w:r>
    </w:p>
    <w:tbl>
      <w:tblPr>
        <w:tblW w:w="108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52"/>
        <w:gridCol w:w="2084"/>
        <w:gridCol w:w="1747"/>
        <w:gridCol w:w="2313"/>
      </w:tblGrid>
      <w:tr>
        <w:trPr/>
        <w:tc>
          <w:tcPr>
            <w:tcW w:w="222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247140" cy="134366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278890" cy="129540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138555" cy="129413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37590" cy="127698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339215" cy="129413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4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3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5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1" name="" descr="Картинки по запросу К.Розумовськ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гляді короткого есе дайте відповідь на питання «Історичне значення діяльності громад в Україні в 60-70 рр. ХІХ ст.»  (3 речення х 2 бали). В чому полягають недоліки в їх діяльності? (2 речення х 2 бали)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ього: 10 бал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кількість балів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1:00Z</dcterms:created>
  <dc:creator>adm</dc:creator>
  <dc:description/>
  <cp:keywords/>
  <dc:language>en-US</dc:language>
  <cp:lastModifiedBy>Пользователь Windows</cp:lastModifiedBy>
  <cp:lastPrinted>2019-02-11T18:40:00Z</cp:lastPrinted>
  <dcterms:modified xsi:type="dcterms:W3CDTF">2019-10-10T17:34:00Z</dcterms:modified>
  <cp:revision>13</cp:revision>
  <dc:subject/>
  <dc:title/>
</cp:coreProperties>
</file>