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у Всеукраїнської учнівської олімпіади з істор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іть тестові рядки. Визначте зайве у рядку (2 бали). Поясніть свій вибір (3 бали)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ухів, Батурин, Переяслав, Гадяч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.Рабле, М.Сервантес, А.Дюрер, Д.Бокачч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 10 балі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чна задач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зниці дат утворення Запорізької Січі на о. Хортиця та початком Реформації в Європі додати рік Хотинської битви та відрахувати століття в якому літописі вперше зазначає назву «Україна». Дату, яку ви одержали має велике значення в історії України. Розкажіть про знакову подію, яка відбулася в цей рік (подія, її зміст та історичне значе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 15 балі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історичні постаті, їх вислови та роль і місце в історії за таблицею:</w:t>
      </w:r>
    </w:p>
    <w:tbl>
      <w:tblPr>
        <w:tblW w:w="9571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а пос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Їх вислов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і місце в істор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мене не було інших ворогів, крім ворогів держав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Живопис – це поезія, яку можливо бачит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 Бога сподівайтесь, але порох тримайте сухим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жалувати своїх холопів ми в праві… І страчувати в праві теж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мислив фундувати школи, або молодь у побожності була, у звичаях добрих, у науках вільних навчена була»     (20 балів)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1843"/>
        <w:gridCol w:w="2126"/>
      </w:tblGrid>
      <w:tr>
        <w:trPr>
          <w:trHeight w:val="249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247775" cy="168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275080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275080" cy="160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132840" cy="159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/>
              <w:drawing>
                <wp:inline distT="0" distB="0" distL="0" distR="0">
                  <wp:extent cx="1226185" cy="159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гляді короткого допису в історичний довідник дайте коротку характеристику (5 речень) історичній постаті, яка зображена на світлині № 2 (10 балі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30 балів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. Прочитайте фрагменти історичних текстів. Визначте яку подію вони висвітлюють, дату та історичне значення чи наслідки події.</w:t>
      </w:r>
    </w:p>
    <w:tbl>
      <w:tblPr>
        <w:tblW w:w="9571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е значення чи наслі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ерез рік після перемоги під Берестечком повністю загинуло польське військо… Того ж року господарю Василє довелося влаштовувати весілля своєї дочки Розанди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…У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цю, 17 травня…, після 23 днів безкрайнього моря ми побачили землю… А потім підійшли до міста Калікута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Цвіт московської кінноти, що відбув щасливі походи 1654 і 1655 років, загинув за один день… У жалобній одежі вийшов Цар Олексій Михайлович до народу, і жах охопив Москву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ва мирних договори, укладені в містах Мюнстер та Оснабрюк практично завершили довгострокове військове протистояння в Європі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і польські ратні люди прийшли разом з гетьманським сином Степаном до урочища… і тих польських ратних людей… козаки, об’єднавшись разом із татарами, усіх побили, … а гетьманського сина Потоцького взяли в полон живого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 25 балі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Т.Г.Шевченку належить твір «Тарасова ніч», в якому відображені великі історичні події України.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Лягло сонце за горою / 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рки засіяли/ 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козаки, як та хмара/ 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хів обступали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історичним подія присвячені ці рядки? (2 бал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дату згаданих подій (2 бал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 розкажіть про них (3 бал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історичне значення цих подій (3 бали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 10 ба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а кількість балів 90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1:00Z</dcterms:created>
  <dc:creator>adm</dc:creator>
  <dc:description/>
  <cp:keywords/>
  <dc:language>en-US</dc:language>
  <cp:lastModifiedBy>Пользователь Windows</cp:lastModifiedBy>
  <cp:lastPrinted>2019-02-11T18:40:00Z</cp:lastPrinted>
  <dcterms:modified xsi:type="dcterms:W3CDTF">2019-10-10T17:33:00Z</dcterms:modified>
  <cp:revision>15</cp:revision>
  <dc:subject/>
  <dc:title/>
</cp:coreProperties>
</file>